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Avviso d’asta pubblica per la vendita di immobili di proprietà della 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2"/>
          <w:szCs w:val="22"/>
        </w:rPr>
      </w:pPr>
      <w:r>
        <w:rPr>
          <w:sz w:val="22"/>
          <w:szCs w:val="22"/>
        </w:rPr>
        <w:t>Terme di Chianciano Immobiliare S.p.A. in liquid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MODELLO A - DOMANDA DI PARTECIP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tt.le </w:t>
      </w:r>
    </w:p>
    <w:p>
      <w:pPr>
        <w:pStyle w:val="Normal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e di Chianciano Immobiliare S.p.A. </w:t>
      </w:r>
    </w:p>
    <w:p>
      <w:pPr>
        <w:pStyle w:val="Normal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 liquidazione</w:t>
      </w:r>
    </w:p>
    <w:p>
      <w:pPr>
        <w:pStyle w:val="Normal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rgo Siena, 3</w:t>
      </w:r>
    </w:p>
    <w:p>
      <w:pPr>
        <w:pStyle w:val="Normal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hianciano Terme (SI)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........………….........…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................................................................... il .............................………………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.....................................................................................………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.......................................……………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a/Piazza ..........................................................................................………….............…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er le persone fisiche, se coniugato): in regime di comunione/separazione legale dei be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.................................................Pec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er le società/enti) in qualità di legale rappresentante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............................…………......…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/P.iva..............................................................................………..…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in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a/Piazza ....................................................................................………….........…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...............................................Pec .................................................……………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a vendita di (indicare uno o più lotti)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color w:val="19191A"/>
          <w:sz w:val="24"/>
          <w:szCs w:val="24"/>
          <w:u w:val="single"/>
        </w:rPr>
        <w:t xml:space="preserve">LOTTO 1 – </w:t>
      </w:r>
      <w:r>
        <w:rPr>
          <w:rFonts w:eastAsia="Calibri"/>
          <w:b/>
          <w:sz w:val="24"/>
          <w:szCs w:val="24"/>
          <w:u w:val="single"/>
        </w:rPr>
        <w:t>Stabilimento termale Sillene – Piscine termali Theia annesse allo stabilimento Sillene – Salone sensorial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LOTTO 2 – Direzione sanitar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LOTTO 3 – Villa della Direzione delle Term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</w:rPr>
        <w:t>LOTTO 4 – Centro Direzione e commerciale di Largo Sie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proposito, consapevole del fatto che, in caso di mendace dichiarazione, verranno applicate nei suoi riguardi, ai sensi dell’articolo 76 del D.P.R. 28 dicembre 2000, n. 445, e s.m.i., le sanzioni previste dal codice penale e dalle leggi speciali in materia di falsità negli atti, ai sensi degli articoli 46 e 47 del D.P.R. 28 dicembre 2000, n. 445 e s.m.i.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</w:t>
      </w:r>
      <w:r>
        <w:rPr>
          <w:sz w:val="22"/>
          <w:szCs w:val="22"/>
        </w:rPr>
        <w:t>he la sottoscrizione della presente istanza implica l’esplicita accettazione di tutto quanto contenuto all’interno dell’Avviso d’asta e in particolar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preso cognizione dell’Avviso e degli allegati e di accettare integralmente tutte le condizioni riportate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di aver preso cognizione delle condizioni e caratteristiche in fatto e diritto dell’immobile e di accettare l’acquisto a corpo per aver preso visione della relativa scheda tecnica e per avere eseguito idoneo sopralluogo </w:t>
      </w:r>
      <w:r>
        <w:rPr/>
        <w:t>ovvero, in caso non ritenuto necessario il sopralluogo, esonerando Finpiemonte da responsabilità per eventuali difformità con quanto riportato nei documenti della presente procedura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ssumere tutte le obbligazioni e gli impegni di cui all’ Avvis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ggiudicazione, ad intervenire alla stipula del relativo atto nei tempi e modi previsti dall’Avviso e al contestuale pagamento del prezz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farsi carico di tutte le spese conseguenti all’aggiudicazione, ivi comprese le spese notarili, imposte e tasse inerenti il trasferimento della proprietà.</w:t>
      </w:r>
      <w:r>
        <w:rPr>
          <w:rFonts w:eastAsia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Luogo, data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n qualità di procuratore/ legale rappresentante di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All. 1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Candara" w:hAnsi="Candara" w:eastAsia="Candara" w:cs="Candar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9:00Z</dcterms:created>
  <dc:creator>Lanza Simona</dc:creator>
  <dc:description/>
  <cp:keywords/>
  <dc:language>en-US</dc:language>
  <cp:lastModifiedBy>Windows User</cp:lastModifiedBy>
  <cp:lastPrinted>2025-01-17T15:34:00Z</cp:lastPrinted>
  <dcterms:modified xsi:type="dcterms:W3CDTF">2025-01-29T16:49:00Z</dcterms:modified>
  <cp:revision>21</cp:revision>
  <dc:subject/>
  <dc:title>I</dc:title>
</cp:coreProperties>
</file>